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dnia 20.06.2014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.Sz.S. / DTR/ </w:t>
        <w:tab/>
        <w:t xml:space="preserve">       /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mat   Zapytanie ofertowe</w:t>
      </w:r>
    </w:p>
    <w:p>
      <w:pPr>
        <w:pStyle w:val="Normal"/>
        <w:spacing w:lineRule="auto" w:line="360"/>
        <w:rPr/>
      </w:pPr>
      <w:r>
        <w:rPr/>
        <w:t>Nadawca: kpietras@szpitalparkitka.com.pl</w:t>
      </w:r>
    </w:p>
    <w:p>
      <w:pPr>
        <w:pStyle w:val="Normal"/>
        <w:spacing w:lineRule="auto" w:line="360"/>
        <w:rPr/>
      </w:pPr>
      <w:r>
        <w:rPr/>
        <w:t>Data: 2014-06-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-74" w:hanging="0"/>
        <w:rPr/>
      </w:pPr>
      <w:r>
        <w:rPr/>
      </w:r>
    </w:p>
    <w:p>
      <w:pPr>
        <w:pStyle w:val="Normal"/>
        <w:spacing w:lineRule="auto" w:line="360"/>
        <w:ind w:left="0" w:right="-7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ZAPYTANIE OFERTOWE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571" w:right="-74" w:hanging="863"/>
        <w:rPr/>
      </w:pPr>
      <w:r>
        <w:rPr/>
        <w:t>Proszę o wycenę wykonania usługi wg opisanego przedmiotu zamówienia:</w:t>
      </w:r>
    </w:p>
    <w:p>
      <w:pPr>
        <w:pStyle w:val="Normal"/>
        <w:ind w:left="1571" w:right="-74" w:hanging="863"/>
        <w:rPr/>
      </w:pPr>
      <w:r>
        <w:rPr/>
      </w:r>
    </w:p>
    <w:p>
      <w:pPr>
        <w:pStyle w:val="Normal"/>
        <w:rPr/>
      </w:pPr>
      <w:r>
        <w:rPr/>
        <w:t xml:space="preserve">Przedmiotem zamówienia w cyklu </w:t>
      </w:r>
      <w:r>
        <w:rPr>
          <w:b/>
        </w:rPr>
        <w:t>1-miesięcznym</w:t>
      </w:r>
      <w:r>
        <w:rPr/>
        <w:t>, przy umowie zawartej na okres 12 miesięcy:</w:t>
      </w:r>
    </w:p>
    <w:p>
      <w:pPr>
        <w:pStyle w:val="Normal"/>
        <w:rPr/>
      </w:pPr>
      <w:r>
        <w:rPr/>
      </w:r>
    </w:p>
    <w:p>
      <w:pPr>
        <w:pStyle w:val="Normal"/>
        <w:ind w:left="0" w:right="-74" w:hanging="0"/>
        <w:jc w:val="both"/>
        <w:rPr/>
      </w:pPr>
      <w:r>
        <w:rPr>
          <w:b/>
        </w:rPr>
        <w:t xml:space="preserve">Dezynsekcja, dezynfekcja i deratyzacja obiektów Wojewódzkiego Szpitala Specjalistycznego </w:t>
        <w:br/>
        <w:t xml:space="preserve">im. Najświętszej Maryi Panny w Częstochowie, obiekty przy ul. Bialskiej 104/118 , ul. PCK 7, </w:t>
        <w:br/>
        <w:t>Al. Pokoju 44 oraz Al. Niepodległości 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Opis przedmiotu zamówieni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 xml:space="preserve">Dezynsekcje i deratyzacje oddziałów i działów Szpitala wraz z monitoringiem w zależności </w:t>
        <w:br/>
        <w:t>od potrzeby, jednak nie rzadziej niż (2 razy w roku). Zabezpieczenie terenu Szpitala przed mrówkami i innymi owadami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Kwartalne dezynsekcje i deratyzacje oraz monitoring obiektów związanych z żywieniem.</w:t>
      </w:r>
    </w:p>
    <w:p>
      <w:pPr>
        <w:pStyle w:val="Normal"/>
        <w:numPr>
          <w:ilvl w:val="0"/>
          <w:numId w:val="6"/>
        </w:numPr>
        <w:ind w:left="426" w:right="-74" w:hanging="426"/>
        <w:jc w:val="both"/>
        <w:rPr/>
      </w:pPr>
      <w:r>
        <w:rPr/>
        <w:t>Kwartalne dezynsekcje i deratyzacje oraz monitoring poziomu ( -2 ) i ( -1 ).</w:t>
      </w:r>
    </w:p>
    <w:p>
      <w:pPr>
        <w:pStyle w:val="Akapitzlist"/>
        <w:ind w:left="708" w:right="-74" w:hanging="708"/>
        <w:rPr/>
      </w:pPr>
      <w:r>
        <w:rPr/>
      </w:r>
    </w:p>
    <w:p>
      <w:pPr>
        <w:pStyle w:val="Normal"/>
        <w:numPr>
          <w:ilvl w:val="0"/>
          <w:numId w:val="6"/>
        </w:numPr>
        <w:ind w:left="426" w:right="-74" w:hanging="426"/>
        <w:jc w:val="both"/>
        <w:rPr/>
      </w:pPr>
      <w:r>
        <w:rPr/>
        <w:t>Dezynsekcja interwencyjna w przypadku wyrojenia się os, much i innych insektów na zewnątrz budynku.</w:t>
      </w:r>
    </w:p>
    <w:p>
      <w:pPr>
        <w:pStyle w:val="Normal"/>
        <w:numPr>
          <w:ilvl w:val="0"/>
          <w:numId w:val="6"/>
        </w:numPr>
        <w:ind w:left="426" w:right="-74" w:hanging="426"/>
        <w:jc w:val="both"/>
        <w:rPr/>
      </w:pPr>
      <w:r>
        <w:rPr/>
        <w:t xml:space="preserve">Preparaty owadobójcze i gryzoniobójcze powinny spełniać wysokie kryteria bezpieczeństwa </w:t>
        <w:br/>
        <w:t>dla ludzi i środowiska oraz charakteryzować się skutecznością.</w:t>
      </w:r>
    </w:p>
    <w:p>
      <w:pPr>
        <w:pStyle w:val="Akapitzlist"/>
        <w:ind w:left="708" w:right="-74" w:hanging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right="-74" w:hanging="426"/>
        <w:jc w:val="both"/>
        <w:rPr/>
      </w:pPr>
      <w:r>
        <w:rPr/>
        <w:t xml:space="preserve">Preparaty stosowane do dezynfekcji i deratyzacji muszą posiadać aktualne certyfikaty, atesty  </w:t>
        <w:br/>
        <w:t>lub świadectwa dopuszczające do obrotu i stosowania na terenie RP.</w:t>
      </w:r>
    </w:p>
    <w:p>
      <w:pPr>
        <w:pStyle w:val="Akapitzlist"/>
        <w:spacing w:lineRule="auto" w:line="360"/>
        <w:ind w:left="708" w:right="-74" w:hanging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 xml:space="preserve">Wykonawca z chwilą podpisania umowy przygotuje i dostarczy w porozumieniu z Zamawiającym „Program walki ze szkodnikami” w obiektach związanych z żywieniem. Program powinien zawierać zbiór danych dotyczących: listy trutek, ich stężenia, rozmieszczenie, metody </w:t>
        <w:br/>
        <w:t xml:space="preserve">i częstotliwość wykładania. Ponadto plan rozmieszczenia pułapek na udostępnionym </w:t>
        <w:br/>
        <w:t>przez Zamawiającego rzucie powierzchni obiektów. Wykonawca zobowiązuje się do czynnego udziału w realizacji programu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 xml:space="preserve">Wykonawca wykonuje zabiegi dezynsekcyjne i deratyzacyjne zgodnie z Ustawą z dnia 25 sierpnia 2006r. o bezpieczeństwo żywności i żywienia ( tekst jednolity Dz. U. z 2010r, nr 136, poz. 914 </w:t>
        <w:br/>
        <w:t>z późn. zmianami)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ykonawca z chwilą podpisania umowy przygotuje i dostarczy w porozumieniu z Zamawiającym plan rozmieszczenia pułapek w pozostałej części Szpitala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ykonawca stosuje metody zwalczania gryzoni poprzez:</w:t>
      </w:r>
    </w:p>
    <w:p>
      <w:pPr>
        <w:pStyle w:val="Normal"/>
        <w:numPr>
          <w:ilvl w:val="0"/>
          <w:numId w:val="5"/>
        </w:numPr>
        <w:spacing w:lineRule="auto" w:line="360"/>
        <w:ind w:left="993" w:right="-74" w:hanging="567"/>
        <w:rPr/>
      </w:pPr>
      <w:r>
        <w:rPr/>
        <w:t>wystawianie odpowiedniej ilości karmników deratyzacyjnych,</w:t>
      </w:r>
    </w:p>
    <w:p>
      <w:pPr>
        <w:pStyle w:val="Normal"/>
        <w:numPr>
          <w:ilvl w:val="0"/>
          <w:numId w:val="5"/>
        </w:numPr>
        <w:spacing w:lineRule="auto" w:line="360"/>
        <w:ind w:left="993" w:right="-74" w:hanging="567"/>
        <w:rPr/>
      </w:pPr>
      <w:r>
        <w:rPr/>
        <w:t>wystawienie odpowiedniej ilości trutki,</w:t>
      </w:r>
    </w:p>
    <w:p>
      <w:pPr>
        <w:pStyle w:val="Normal"/>
        <w:numPr>
          <w:ilvl w:val="0"/>
          <w:numId w:val="5"/>
        </w:numPr>
        <w:spacing w:lineRule="auto" w:line="360"/>
        <w:ind w:left="993" w:right="-74" w:hanging="567"/>
        <w:rPr/>
      </w:pPr>
      <w:r>
        <w:rPr/>
        <w:t>odławianie gryzoni,</w:t>
      </w:r>
    </w:p>
    <w:p>
      <w:pPr>
        <w:pStyle w:val="Normal"/>
        <w:numPr>
          <w:ilvl w:val="0"/>
          <w:numId w:val="5"/>
        </w:numPr>
        <w:spacing w:lineRule="auto" w:line="360"/>
        <w:ind w:left="709" w:right="-74" w:hanging="283"/>
        <w:jc w:val="both"/>
        <w:rPr/>
      </w:pPr>
      <w:r>
        <w:rPr/>
        <w:t xml:space="preserve">wystawianie odpowiedniej ilości przynęty i trutki dostosowanych do przeznaczenia obsługiwanych obiektów. </w:t>
      </w:r>
    </w:p>
    <w:p>
      <w:pPr>
        <w:pStyle w:val="Normal"/>
        <w:numPr>
          <w:ilvl w:val="0"/>
          <w:numId w:val="5"/>
        </w:numPr>
        <w:spacing w:lineRule="auto" w:line="360"/>
        <w:ind w:left="993" w:right="-74" w:hanging="567"/>
        <w:rPr/>
      </w:pPr>
      <w:r>
        <w:rPr/>
        <w:t>profilaktyka i monitoring szkodników,</w:t>
      </w:r>
    </w:p>
    <w:p>
      <w:pPr>
        <w:pStyle w:val="Normal"/>
        <w:spacing w:lineRule="auto" w:line="360"/>
        <w:ind w:left="426" w:right="-74" w:hanging="0"/>
        <w:jc w:val="both"/>
        <w:rPr/>
      </w:pPr>
      <w:r>
        <w:rPr/>
        <w:t>Wykonawca z wykonanej usługi deratyzacji, każdorazowo sporządza protokół i niezwłocznie przekaże go Zamawiającemu. Usługę należy protokółować według n/w załącznik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rta przeglądu karmników deratyzacyj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tokół utylizacji martwych gryzoni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tokół likwidacji żywych gryzon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tokół deratyzacji (po zabiegowy). 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rPr/>
      </w:pPr>
      <w:r>
        <w:rPr/>
        <w:t>Wykonawca usługi, odpowiada za efektywne wykonanie dezynsekcji i deratyzacji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ykonawca dokonuje przeglądu pułapek, karmników i lamp owadobójczych zgodnie z przyjętym harmonogramem oraz podejmuje odpowiednie czynności związane z usuwaniem problemów dezynsekcyjnych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ykonawca stosuje metody zwalczania owadów poprzez:</w:t>
      </w:r>
    </w:p>
    <w:p>
      <w:pPr>
        <w:pStyle w:val="Normal"/>
        <w:numPr>
          <w:ilvl w:val="0"/>
          <w:numId w:val="3"/>
        </w:numPr>
        <w:spacing w:lineRule="auto" w:line="360"/>
        <w:ind w:left="720" w:right="-74" w:hanging="294"/>
        <w:jc w:val="both"/>
        <w:rPr/>
      </w:pPr>
      <w:r>
        <w:rPr/>
        <w:t>wystawienie odpowiedniej ilości lamp owadobójczych i pułapek umocowanych w sposób,</w:t>
      </w:r>
    </w:p>
    <w:p>
      <w:pPr>
        <w:pStyle w:val="Normal"/>
        <w:numPr>
          <w:ilvl w:val="0"/>
          <w:numId w:val="3"/>
        </w:numPr>
        <w:spacing w:lineRule="auto" w:line="360"/>
        <w:ind w:left="720" w:right="-74" w:hanging="294"/>
        <w:jc w:val="both"/>
        <w:rPr/>
      </w:pPr>
      <w:r>
        <w:rPr/>
        <w:t>uniemożliwiający przemieszczanie,</w:t>
      </w:r>
    </w:p>
    <w:p>
      <w:pPr>
        <w:pStyle w:val="Normal"/>
        <w:numPr>
          <w:ilvl w:val="0"/>
          <w:numId w:val="3"/>
        </w:numPr>
        <w:spacing w:lineRule="auto" w:line="360"/>
        <w:ind w:left="720" w:right="-74" w:hanging="294"/>
        <w:jc w:val="both"/>
        <w:rPr/>
      </w:pPr>
      <w:r>
        <w:rPr/>
        <w:t>stałą kontrolę pracy promienników w lampach owadobójczych. W razie potrzeby wymiana promienników leży po stronie Wykonawcy,</w:t>
      </w:r>
    </w:p>
    <w:p>
      <w:pPr>
        <w:pStyle w:val="Normal"/>
        <w:numPr>
          <w:ilvl w:val="0"/>
          <w:numId w:val="3"/>
        </w:numPr>
        <w:spacing w:lineRule="auto" w:line="360"/>
        <w:ind w:left="720" w:right="-74" w:hanging="294"/>
        <w:jc w:val="both"/>
        <w:rPr/>
      </w:pPr>
      <w:r>
        <w:rPr/>
        <w:t xml:space="preserve">opryskiwanie miejsc przebywania szkodników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74" w:hanging="294"/>
        <w:jc w:val="both"/>
        <w:rPr/>
      </w:pPr>
      <w:r>
        <w:rPr/>
        <w:t>karta przeglądu lamp owadobójczych, pułapek, miejsc oprysku,</w:t>
      </w:r>
    </w:p>
    <w:p>
      <w:pPr>
        <w:pStyle w:val="Normal"/>
        <w:numPr>
          <w:ilvl w:val="0"/>
          <w:numId w:val="3"/>
        </w:numPr>
        <w:spacing w:lineRule="auto" w:line="360"/>
        <w:ind w:left="720" w:right="-74" w:hanging="294"/>
        <w:jc w:val="both"/>
        <w:rPr/>
      </w:pPr>
      <w:r>
        <w:rPr/>
        <w:t>protokół dezynsekcji (po zabiegowy).</w:t>
      </w:r>
    </w:p>
    <w:p>
      <w:pPr>
        <w:pStyle w:val="Normal"/>
        <w:spacing w:lineRule="auto" w:line="360"/>
        <w:ind w:left="720" w:right="-74" w:hanging="0"/>
        <w:jc w:val="both"/>
        <w:rPr/>
      </w:pPr>
      <w:r>
        <w:rPr/>
        <w:t xml:space="preserve">Z wykonanych usług dezynsekcyjnych, Wykonawca każdorazowo sporządza protokół </w:t>
        <w:br/>
        <w:t>i niezwłocznie przekaże go Zamawiającemu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 xml:space="preserve">Wykonawca po podpisaniu umowy przygotuje i dostarczy harmonogram zabiegów dezynsekcji </w:t>
        <w:br/>
        <w:t>i deratyzacji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 uzasadnionych przypadkach Zamawiający zastrzega sobie prawo do wezwania telefonicznego Wykonawcy. Wykonawca jest zobowiązany do stawienia się w ciągu 48 godzin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 przypadku konieczności powtórzenia zabiegów dezynsekcji i deratyzacji Wykonawca jest zobowiązany wykonać usługę na własny koszt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Z chwilą podpisania umowy Zamawiający zobowiązuje Wykonawcę do dostarczenia kart charakterystyki niebezpiecznej substancji chemicznej użytych preparatów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ykonawca zamontuje śluzę przeciw gryzoniom w kolektorze kanalizacji miejskiej przy ul. PCK 7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 zakres działań związanych z deratyzacją wchodzi zwalczanie szczurów, gryzoni, łasic, kun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jc w:val="both"/>
        <w:rPr/>
      </w:pPr>
      <w:r>
        <w:rPr/>
        <w:t>W zakres działań związanych z dezynsekcją wchodzi zwalczanie:</w:t>
      </w:r>
    </w:p>
    <w:p>
      <w:pPr>
        <w:pStyle w:val="Normal"/>
        <w:numPr>
          <w:ilvl w:val="0"/>
          <w:numId w:val="1"/>
        </w:numPr>
        <w:spacing w:lineRule="auto" w:line="360"/>
        <w:ind w:left="993" w:right="-74" w:hanging="426"/>
        <w:jc w:val="both"/>
        <w:rPr/>
      </w:pPr>
      <w:r>
        <w:rPr/>
        <w:t>owady biegające i pełzające na zewnątrz i wewnątrz obiektów (m.in. mrówki wszelkiego rodzaju, prusaki, karaluchy, wije, wesz odzieżowa itp.)</w:t>
      </w:r>
    </w:p>
    <w:p>
      <w:pPr>
        <w:pStyle w:val="Normal"/>
        <w:numPr>
          <w:ilvl w:val="0"/>
          <w:numId w:val="1"/>
        </w:numPr>
        <w:spacing w:lineRule="auto" w:line="360"/>
        <w:ind w:left="993" w:right="-74" w:hanging="426"/>
        <w:jc w:val="both"/>
        <w:rPr/>
      </w:pPr>
      <w:r>
        <w:rPr/>
        <w:t>owady latające na zewnątrz i wewnątrz obiektów, w tym całkowita likwidacja gniazd szerszeni, os , skupisk biedronek itp.</w:t>
      </w:r>
    </w:p>
    <w:p>
      <w:pPr>
        <w:pStyle w:val="Normal"/>
        <w:numPr>
          <w:ilvl w:val="0"/>
          <w:numId w:val="6"/>
        </w:numPr>
        <w:spacing w:lineRule="auto" w:line="360"/>
        <w:ind w:left="426" w:right="-74" w:hanging="426"/>
        <w:rPr/>
      </w:pPr>
      <w:r>
        <w:rPr/>
        <w:t>Dezynfekcja - w uzasadnionych przypadkach Zamawiający ma prawo do wezwania Wykonawcy w celu pełne odkażanie pomieszczeń.</w:t>
      </w:r>
    </w:p>
    <w:p>
      <w:pPr>
        <w:pStyle w:val="Normal"/>
        <w:spacing w:lineRule="auto" w:line="360"/>
        <w:ind w:left="0" w:right="-74" w:hanging="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Monitorowane zwalczanie szkodników dotyczy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wierzchni użytkowej budynków i budowli </w:t>
      </w:r>
      <w:r>
        <w:rPr>
          <w:b/>
        </w:rPr>
        <w:t xml:space="preserve">łącznie </w:t>
      </w:r>
      <w:r>
        <w:rPr/>
        <w:t xml:space="preserve">- </w:t>
      </w:r>
      <w:r>
        <w:rPr>
          <w:b/>
        </w:rPr>
        <w:t>71 738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</w:t>
      </w:r>
      <w:r>
        <w:rPr/>
        <w:t xml:space="preserve">w tym: 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</w:rPr>
        <w:t xml:space="preserve">               </w:t>
      </w:r>
      <w:r>
        <w:rPr>
          <w:u w:val="single"/>
        </w:rPr>
        <w:t>budynki zlokalizowane przy ul. Bialskiej 104/118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 xml:space="preserve">- budynek A  , (-1 ),  parter , 1, 2, 3, 4 </w:t>
        <w:tab/>
        <w:tab/>
        <w:t>6 380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budynek B  , ( -1 ) , parter, 1, 2</w:t>
        <w:tab/>
        <w:t xml:space="preserve">            10 224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budynek C  , ( -1 ), parter, 1, 2</w:t>
        <w:tab/>
        <w:tab/>
        <w:t xml:space="preserve">              3 574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budynek D , ( -1 ), parter , 1, 2</w:t>
        <w:tab/>
        <w:tab/>
        <w:t xml:space="preserve">              5 739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 xml:space="preserve">- budynek E , ( -2 ), ( -1 ), parter, 1 , 2 </w:t>
        <w:tab/>
        <w:t xml:space="preserve">              2 987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 xml:space="preserve">- budynek  F , ( -1 ) , parter, 1 , 2 </w:t>
        <w:tab/>
        <w:t xml:space="preserve">                 209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 xml:space="preserve">- budynek G , ( -1 ) , parter , 1, 2 </w:t>
        <w:tab/>
        <w:t xml:space="preserve">                 290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budynek H , ( -1 ) , parter , 1 , 2 , 3</w:t>
        <w:tab/>
        <w:tab/>
        <w:t>3 837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kuchnia : piwnie , parter</w:t>
        <w:tab/>
        <w:tab/>
        <w:tab/>
        <w:t>2 937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magazyn apteczny (budynek wolnostojący)</w:t>
        <w:tab/>
        <w:t xml:space="preserve">   184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pralnia  :  (- 1 ), parter</w:t>
        <w:tab/>
        <w:tab/>
        <w:tab/>
        <w:tab/>
        <w:t>3 101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 xml:space="preserve">- stacja trafo TA-2 (budynek wolnostojący) </w:t>
        <w:tab/>
        <w:t xml:space="preserve">   379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zwierzętarnia : parter</w:t>
        <w:tab/>
        <w:tab/>
        <w:tab/>
        <w:tab/>
        <w:t xml:space="preserve">   594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warsztaty : parter</w:t>
        <w:tab/>
        <w:tab/>
        <w:tab/>
        <w:tab/>
        <w:t>1 040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anatomia patologiczna : (-1 ), parter</w:t>
        <w:tab/>
        <w:tab/>
        <w:t>1 270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 xml:space="preserve">- portiernia </w:t>
        <w:tab/>
        <w:tab/>
        <w:tab/>
        <w:tab/>
        <w:tab/>
        <w:t xml:space="preserve">     16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kotłownia</w:t>
        <w:tab/>
        <w:tab/>
        <w:tab/>
        <w:tab/>
        <w:tab/>
        <w:t xml:space="preserve">   918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wymiennikownia</w:t>
        <w:tab/>
        <w:tab/>
        <w:tab/>
        <w:tab/>
        <w:t xml:space="preserve">   442  m2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</w:rPr>
        <w:t xml:space="preserve">               </w:t>
      </w:r>
      <w:r>
        <w:rPr/>
        <w:t>- budynek Onkologii</w:t>
        <w:tab/>
        <w:tab/>
        <w:tab/>
      </w:r>
      <w:r>
        <w:rPr>
          <w:u w:val="single"/>
        </w:rPr>
        <w:tab/>
        <w:t>2 026  m2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 xml:space="preserve">            </w:t>
      </w:r>
      <w:r>
        <w:rPr>
          <w:b/>
        </w:rPr>
        <w:t>46 147  m2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</w:rPr>
        <w:t xml:space="preserve">                </w:t>
      </w:r>
      <w:r>
        <w:rPr>
          <w:u w:val="single"/>
        </w:rPr>
        <w:t>budynki zlokalizowane przy ul. PCK 7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 xml:space="preserve">- budynek A,B,C , piwnice, parter, 1, 2, 3, </w:t>
        <w:tab/>
        <w:t>14 919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budynek D – psychiatryczny , piwnice,</w:t>
      </w:r>
    </w:p>
    <w:p>
      <w:pPr>
        <w:pStyle w:val="Normal"/>
        <w:spacing w:lineRule="auto" w:line="360"/>
        <w:rPr/>
      </w:pPr>
      <w:r>
        <w:rPr/>
        <w:tab/>
        <w:tab/>
        <w:t>parter, 1, 2</w:t>
        <w:tab/>
        <w:tab/>
        <w:tab/>
        <w:t xml:space="preserve">  3 974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 xml:space="preserve">- budynek  E – zakaźny , piwnice, </w:t>
      </w:r>
    </w:p>
    <w:p>
      <w:pPr>
        <w:pStyle w:val="Normal"/>
        <w:spacing w:lineRule="auto" w:line="360"/>
        <w:rPr/>
      </w:pPr>
      <w:r>
        <w:rPr/>
        <w:tab/>
        <w:t xml:space="preserve">         parter,  1 , 2</w:t>
        <w:tab/>
        <w:tab/>
        <w:tab/>
        <w:t xml:space="preserve">  2 090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budynek prosektorium , parter</w:t>
        <w:tab/>
        <w:tab/>
        <w:t xml:space="preserve">       98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magazyn materiałów łatwopalnych-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</w:t>
      </w:r>
      <w:r>
        <w:rPr/>
        <w:t>- parter</w:t>
        <w:tab/>
        <w:tab/>
        <w:tab/>
        <w:tab/>
        <w:tab/>
        <w:tab/>
        <w:t xml:space="preserve">       73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centralna sterylizatornia</w:t>
        <w:tab/>
        <w:tab/>
        <w:tab/>
        <w:t xml:space="preserve">     217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budynek Tlenowni</w:t>
        <w:tab/>
        <w:tab/>
        <w:tab/>
        <w:tab/>
        <w:t xml:space="preserve">       48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</w:t>
      </w:r>
      <w:r>
        <w:rPr/>
        <w:t>- budynek Portierni</w:t>
        <w:tab/>
        <w:tab/>
        <w:tab/>
        <w:tab/>
        <w:t xml:space="preserve">       17  m2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</w:rPr>
        <w:t xml:space="preserve">               </w:t>
      </w:r>
      <w:r>
        <w:rPr/>
        <w:t>- chlorator ścieków</w:t>
        <w:tab/>
        <w:tab/>
        <w:tab/>
      </w:r>
      <w:r>
        <w:rPr>
          <w:u w:val="single"/>
        </w:rPr>
        <w:tab/>
        <w:t xml:space="preserve">       26  m2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21 462  m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</w:rPr>
        <w:t xml:space="preserve">                 </w:t>
      </w:r>
      <w:r>
        <w:rPr>
          <w:u w:val="single"/>
        </w:rPr>
        <w:t>budynki zlokalizowane przy Aleji Pokoju 44 – Szpital  „Hutniczy „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</w:rPr>
        <w:t xml:space="preserve">                </w:t>
      </w:r>
      <w:r>
        <w:rPr/>
        <w:t>- budynek  A, B, C , parter , 1 , 2</w:t>
        <w:tab/>
        <w:tab/>
        <w:t xml:space="preserve">   </w:t>
      </w:r>
      <w:r>
        <w:rPr>
          <w:b/>
        </w:rPr>
        <w:t>2 681  m2</w:t>
      </w:r>
    </w:p>
    <w:p>
      <w:pPr>
        <w:pStyle w:val="Normal"/>
        <w:spacing w:lineRule="auto" w:line="360"/>
        <w:ind w:left="0" w:right="-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</w:rPr>
        <w:t xml:space="preserve">                 </w:t>
      </w:r>
      <w:r>
        <w:rPr>
          <w:u w:val="single"/>
        </w:rPr>
        <w:t>budynek zlokalizowany przy ul. Niepodległości 32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</w:rPr>
        <w:t xml:space="preserve">                </w:t>
      </w:r>
      <w:r>
        <w:rPr/>
        <w:t xml:space="preserve">- Przychodnia Lekarska , przyziemie, parter , 1 ,    </w:t>
      </w:r>
      <w:r>
        <w:rPr>
          <w:b/>
        </w:rPr>
        <w:t>1 421  m2</w:t>
      </w:r>
    </w:p>
    <w:p>
      <w:pPr>
        <w:pStyle w:val="Normal"/>
        <w:spacing w:lineRule="auto" w:line="360"/>
        <w:ind w:left="0" w:right="-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wierzchnia gruntów  łącznie :</w:t>
        <w:tab/>
        <w:tab/>
        <w:tab/>
        <w:tab/>
      </w:r>
      <w:r>
        <w:rPr>
          <w:b/>
        </w:rPr>
        <w:t xml:space="preserve"> 9 300  m2 =  9,3 ha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</w:t>
      </w:r>
      <w:r>
        <w:rPr/>
        <w:t>w tym :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</w:rPr>
        <w:t xml:space="preserve">              </w:t>
      </w:r>
      <w:r>
        <w:rPr/>
        <w:t>grunty zlokalizowane przy ul. Bialskiej 104/118</w:t>
        <w:tab/>
        <w:tab/>
        <w:t>3 000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</w:t>
      </w:r>
      <w:r>
        <w:rPr/>
        <w:t>grunty zlokalizowane przy ul. PCK 7</w:t>
        <w:tab/>
        <w:tab/>
        <w:tab/>
        <w:t xml:space="preserve"> 4 000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</w:t>
      </w:r>
      <w:r>
        <w:rPr/>
        <w:t>grunty zlokalizowane przy Aleji Pokoju 44</w:t>
        <w:tab/>
        <w:tab/>
        <w:t xml:space="preserve"> 1 300  m2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</w:t>
      </w:r>
      <w:r>
        <w:rPr/>
        <w:t>grunty zlokalizowane przy ul. Niepodległości 32</w:t>
        <w:tab/>
      </w:r>
      <w:r>
        <w:rPr>
          <w:u w:val="single"/>
        </w:rPr>
        <w:tab/>
        <w:t xml:space="preserve"> 1 000  m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9 300  m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lecana jest wizja lokalna przed przystąpieniem do złożenia oferty.</w:t>
      </w:r>
    </w:p>
    <w:p>
      <w:pPr>
        <w:pStyle w:val="Normal"/>
        <w:spacing w:lineRule="auto" w:line="360"/>
        <w:ind w:left="0" w:right="-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szę o przedłożenie oferty cenowej w kwocie : </w:t>
      </w:r>
      <w:r>
        <w:rPr>
          <w:b/>
        </w:rPr>
        <w:t xml:space="preserve">netto i brutto – ogółem, </w:t>
      </w:r>
      <w:r>
        <w:rPr/>
        <w:t xml:space="preserve">w tym :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ialska 104/118 </w:t>
        <w:tab/>
        <w:tab/>
        <w:tab/>
        <w:tab/>
        <w:t>– ……………… zł brutto za 1 miesią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CK 7 </w:t>
        <w:tab/>
        <w:tab/>
        <w:tab/>
        <w:tab/>
        <w:tab/>
        <w:tab/>
        <w:t>– ……………… zł brutto za 1 miesią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leja Pokoju 44 </w:t>
        <w:tab/>
        <w:tab/>
        <w:tab/>
        <w:tab/>
        <w:t>– ……………… zł brutto za 1 miesią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l. Niepodległości 32 </w:t>
        <w:tab/>
        <w:tab/>
        <w:tab/>
        <w:tab/>
        <w:t>– ……………… zł brutto za 1 miesią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ntaż śluzy zgodnie z pkt. 18 zapytania</w:t>
        <w:tab/>
        <w:t>– ……………… zł brutto/komple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ezynfekcja pomieszczeń </w:t>
        <w:tab/>
        <w:tab/>
        <w:tab/>
        <w:t>– ……………… zł brutto/m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Proszę o przedłożenie oferty cenowej w terminie do </w:t>
      </w:r>
      <w:r>
        <w:rPr>
          <w:b/>
        </w:rPr>
        <w:t>27.06.2014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do kontaktu:</w:t>
      </w:r>
    </w:p>
    <w:p>
      <w:pPr>
        <w:pStyle w:val="Normal"/>
        <w:spacing w:lineRule="auto" w:line="360"/>
        <w:jc w:val="both"/>
        <w:rPr/>
      </w:pPr>
      <w:r>
        <w:rPr/>
        <w:t>Krzysztof PIETRAS</w:t>
      </w:r>
    </w:p>
    <w:p>
      <w:pPr>
        <w:pStyle w:val="Normal"/>
        <w:spacing w:lineRule="auto" w:line="360"/>
        <w:jc w:val="both"/>
        <w:rPr/>
      </w:pPr>
      <w:r>
        <w:rPr/>
        <w:t>Kierownik Działu Remontowo-Inwestycyjnego</w:t>
      </w:r>
    </w:p>
    <w:p>
      <w:pPr>
        <w:pStyle w:val="Normal"/>
        <w:spacing w:lineRule="auto" w:line="360"/>
        <w:jc w:val="both"/>
        <w:rPr/>
      </w:pPr>
      <w:r>
        <w:rPr/>
        <w:t>tel .34-367-34-22 , kom. 605-264-8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74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71" w:right="-74" w:hanging="1571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-74" w:hanging="1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5:00Z</dcterms:created>
  <dc:creator>user</dc:creator>
  <dc:description/>
  <dc:language>en-US</dc:language>
  <cp:lastModifiedBy>Admin</cp:lastModifiedBy>
  <cp:lastPrinted>2014-06-20T11:09:00Z</cp:lastPrinted>
  <dcterms:modified xsi:type="dcterms:W3CDTF">2014-06-20T12:32:00Z</dcterms:modified>
  <cp:revision>14</cp:revision>
  <dc:subject/>
  <dc:title/>
</cp:coreProperties>
</file>